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52" w:before="160" w:after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uto" w:line="252" w:before="16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52" w:before="160" w:after="0"/>
        <w:jc w:val="both"/>
        <w:rPr/>
      </w:pPr>
      <w:r>
        <w:rPr>
          <w:u w:val="single"/>
        </w:rPr>
        <w:t>11.04.2014</w:t>
      </w:r>
      <w:r>
        <w:rPr/>
        <w:t xml:space="preserve">                                                 с. Михайловка                                                    № </w:t>
      </w:r>
      <w:r>
        <w:rPr>
          <w:u w:val="single"/>
        </w:rPr>
        <w:t>406-п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признании утратившими силу нормативно-правовых ак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, в связи с допущенной неточностью при оформлении постановления администрации Михайловского муниципального района от 23.01.2014 г. № 49-па «О признании утратившим силу постановление от 10.07.2012 г.. № 615-па «О вознаграждении педагогическим работникам общеобразовательных учреждений Михайловского муниципального района за выполнение функций классного руководителя» администрация 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Отменить постановление администрации Михайловского муниципального района от 23.01.2014 г. № 49-па «О вознаграждении педагогическим работникам общеобразовательных учреждений Михайловского муниципального района за выполнение функций классного руководителя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Отменить постановление администрации Михайловского муниципального района от 02.04.2013 г. № 480-па «О вознаграждении педагогическим работникам общеобразовательных учреждений Михайловского муниципального района за выполнение функций классного руководителя».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Отменить постановление администрации Михайловского муниципаль-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ного района от 10.07.2012 г. № 615-па «О вознаграждении педагогическим работникам общеобразовательных учреждений Михайловского муниципального района за выполнение функций классного руководителя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Управлению по вопросам образования (Вакулина) довести до сведения муниципальных общеобразовательных учреждений настоящее постановление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Муниципальному казённому учреждению «Управление по организационно-техническому обеспечению деятельности 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после его официального опубликования и распространяет свое действие на правоотношения, возникшие  с 1 января 2014 го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А.И. Чеботко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17:00Z</dcterms:created>
  <dc:creator>_</dc:creator>
  <dc:description/>
  <cp:keywords/>
  <dc:language>en-US</dc:language>
  <cp:lastModifiedBy>MorozovaNN</cp:lastModifiedBy>
  <cp:lastPrinted>2014-04-10T15:28:00Z</cp:lastPrinted>
  <dcterms:modified xsi:type="dcterms:W3CDTF">2014-04-15T02:49:00Z</dcterms:modified>
  <cp:revision>10</cp:revision>
  <dc:subject/>
  <dc:title/>
</cp:coreProperties>
</file>